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1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9 апре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Позднякова Александра Алексе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2.2025 года, в 08 час. 23 мин. на 21 км автодороги Сургут - Ниж</w:t>
        <w:softHyphen/>
        <w:t>невартовск, в Сургутском районе ХМАО-Югры, Поздняков А.А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</w:t>
        <w:softHyphen/>
        <w:t>щен». В отношении Позднякова А.А. составлен протокол об администра</w:t>
        <w:softHyphen/>
        <w:t>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дняков А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Позднякова А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Позднякова А.А. в совершении правонарушения подтверждается материалами дела: протоколом от 26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6.02.2025 года на которой так же изображено и описано совершение пра</w:t>
        <w:softHyphen/>
        <w:t>вонарушения; письменными объяснениями Позднякова А.А. в которых он не отрицает факт совершения правонарушения; письменными объяснениями свидетеля 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озднякова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Позднякова А.А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Позднякова А.А. является повторное совершение правонарушения в обла</w:t>
        <w:softHyphen/>
        <w:t>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озднякова А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озднякова Александра Алексее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43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